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2" w:firstLine="708"/>
        <w:rPr>
          <w:lang w:val="uk-UA"/>
        </w:rPr>
      </w:pPr>
      <w:r>
        <w:rPr>
          <w:lang w:val="uk-UA"/>
        </w:rPr>
        <w:t xml:space="preserve">В.о. декана медичного факультету 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Сабіні ПОЛЕЩУК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 xml:space="preserve">завідувача кафедри медицини та 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 xml:space="preserve">фізичної терапії 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Антоніни ГУРОВОЇ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ЛУЖБ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ошу затвердити уточнення тематики дипломних робіт, виконавців, наукових керівників, рецензентів кафедри медицини та фізичної терапії на 2019-2020 навчальний рік заочної форми навчання: </w:t>
      </w:r>
    </w:p>
    <w:p>
      <w:pPr>
        <w:pStyle w:val="Normal"/>
        <w:jc w:val="center"/>
        <w:rPr/>
      </w:pPr>
      <w:r>
        <w:rPr>
          <w:b/>
          <w:lang w:val="uk-UA"/>
        </w:rPr>
        <w:t>Рівень вищої освіти «магістр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"/>
        <w:gridCol w:w="2727"/>
        <w:gridCol w:w="2192"/>
        <w:gridCol w:w="2668"/>
        <w:gridCol w:w="2340"/>
      </w:tblGrid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керів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 22 Охорона здоров’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227 Фізична терапія, ерготерап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ість комплексного застосування лікувальної фізкультури та дієтотерапії у відновленні жінок  ІІ зрілого віку із зайвою ваго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Т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цент </w:t>
            </w:r>
            <w:r>
              <w:rPr>
                <w:lang w:val="uk-UA"/>
              </w:rPr>
              <w:t>Гурова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Гайдай М.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фізичної терапії при остеохондрозі шийного відділу хребта на етапі санаторно-курортного лікуванн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ова 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цент </w:t>
            </w:r>
            <w:r>
              <w:rPr>
                <w:lang w:val="uk-UA"/>
              </w:rPr>
              <w:t>Козій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цент Головченко І,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/>
              </w:rPr>
            </w:pPr>
            <w:r>
              <w:rPr>
                <w:lang w:val="uk-UA"/>
              </w:rPr>
              <w:t>Комплексна фізична терапія при дисциркуляторній енцефалопаті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а 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Карпухіна Ю.В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оцент Гасюк О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впливу класичного масажу при хворобах дихальної систе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етчелл Ю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Васильєва Н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ість фізичної терапії після ішемічного інсульту у пацієнтів зрілого вік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внацька О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Васильєва Н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фізичної реабілітації для хворих раком тіла та шийки матки в умовах онкологічного диспансер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шановський 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Васильєва Н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ість лікувальної фізичної культури при гіпертонічній хвороб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ьомик О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Васильєва  Н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реабілітація після перелому кісток нижньої кінцівки у хокеїсті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>Христюк 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оцент Васильєва  Н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Гайдай М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лив функціонального фітнесу </w:t>
            </w:r>
            <w:r>
              <w:rPr>
                <w:lang w:val="en-US"/>
              </w:rPr>
              <w:t>TRX</w:t>
            </w:r>
            <w:r>
              <w:rPr/>
              <w:t xml:space="preserve"> </w:t>
            </w:r>
            <w:r>
              <w:rPr>
                <w:lang w:val="uk-UA"/>
              </w:rPr>
              <w:t>на стан фізичної підготовки у жінок зрілого вік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всянікова 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Коньков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Гайдай М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фізичної реабілітації в лікуванні хворих стоматологічного профіл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ухарєв 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 Коньков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Гайдай М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а кафедри </w:t>
        <w:tab/>
        <w:tab/>
        <w:tab/>
        <w:tab/>
        <w:tab/>
        <w:tab/>
        <w:tab/>
        <w:tab/>
        <w:t xml:space="preserve">Антоніна ГУР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4.10.20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6:00Z</dcterms:created>
  <dc:creator>Uch2</dc:creator>
  <dc:description/>
  <cp:keywords/>
  <dc:language>en-US</dc:language>
  <cp:lastModifiedBy>Lozinska</cp:lastModifiedBy>
  <cp:lastPrinted>2018-10-11T12:41:00Z</cp:lastPrinted>
  <dcterms:modified xsi:type="dcterms:W3CDTF">2019-10-07T07:08:00Z</dcterms:modified>
  <cp:revision>152</cp:revision>
  <dc:subject/>
  <dc:title>Шановні керівники інститутів та декани факультетів</dc:title>
</cp:coreProperties>
</file>